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9.03.2021 № 5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дровій Лідії Слав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стіщевій Юлії Юріївні, …,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рибачовій Любові Кузьмівні, .., у зв’язку з ….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рубі Тетяні Федорівні, …. у зв’язку ….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маєвій Марині Василівні, …, у зв’язку … у 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гошиній Наталії Володимирівні,  …, у зв’язку .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вловій Катерині Степанівні, .., у зв’язку ..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нкратову Адаму Юрійовичу, …, у зв’язку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пилі Тетяні Іванівні, …, у зв’язку …у розмірі 2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28000 (двадцять вісім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7:00Z</dcterms:created>
  <dc:creator>1</dc:creator>
  <dc:description/>
  <cp:keywords/>
  <dc:language>en-US</dc:language>
  <cp:lastModifiedBy>Пользователь Windows</cp:lastModifiedBy>
  <dcterms:modified xsi:type="dcterms:W3CDTF">2021-03-12T12:19:00Z</dcterms:modified>
  <cp:revision>3</cp:revision>
  <dc:subject/>
  <dc:title> </dc:title>
</cp:coreProperties>
</file>